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25.09.2019 г.                                          пгт. Кировский                                                 № 47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21.12.2018 г. № 412  «О бюджете Кировского городского поселения н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0.06.2019 года № 46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21.12.2018 г. № 412 «О бюджете Кировского городского поселени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19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Кировского городского поселения на 2019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Кировского городского поселения - в сумме 60 874 725,64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 23 804 939,64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Кировского городского поселения - в сумме  68 447 497,05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Кировского городского поселения – в сумме  7 572 771,41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5 к решению муниципального комитета Кировского городского поселения от 21.12.2018  года № 412 изложить в редакции приложения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ложение 6 к решению муниципального комитета Кировского городского поселения от 21.12.2018 года № 412 изложить в редакции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Приложение 7 к решению муниципального комитета Кировского городского поселения от 21.12.2018 года № 412 изложить в редакции приложения 4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решению муниципального комитета Кировского городского поселения от 21.12.2018 года № 412 изложить в редакции приложения 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53"/>
        <w:gridCol w:w="329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19  года  № 479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06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19 год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2 771,4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Кировского городского поселения                                               С.А.Лозовски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3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756"/>
        <w:gridCol w:w="1995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51"/>
            <w:bookmarkStart w:id="1" w:name="RANGE!A1%3AC51"/>
            <w:bookmarkEnd w:id="1"/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1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19  года  № 479</w:t>
            </w:r>
          </w:p>
        </w:tc>
      </w:tr>
      <w:tr>
        <w:trPr>
          <w:trHeight w:val="330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3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19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9 786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1 6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3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3 600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 529,00</w:t>
            </w:r>
          </w:p>
        </w:tc>
      </w:tr>
      <w:tr>
        <w:trPr>
          <w:trHeight w:val="14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639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000,0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4 939,64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4 939,64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82 302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30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30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89 651,64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74 725,64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9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7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170"/>
        <w:gridCol w:w="1329"/>
        <w:gridCol w:w="1068"/>
        <w:gridCol w:w="2475"/>
      </w:tblGrid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E211"/>
            <w:bookmarkStart w:id="3" w:name="RANGE!A1%3AE211"/>
            <w:bookmarkEnd w:id="3"/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19  года  № 479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7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9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73 477,89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91 442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9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86 442,00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9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8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5 234,73</w:t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8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00 359,16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9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9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Кировского городского поселения: "Развитие муниципальной службы в Кировском городском поселении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3 851,16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3 851,16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56,00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56,00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6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2 395,16</w:t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3 859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3 859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 415,16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 415,1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21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21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20 716,25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8 119,2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8 119,25</w:t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9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1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 597,00</w:t>
            </w:r>
          </w:p>
        </w:tc>
      </w:tr>
      <w:tr>
        <w:trPr>
          <w:trHeight w:val="12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 обеспечению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4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5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4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08 330,91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000,0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000,00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000,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54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54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9 776,91</w:t>
            </w:r>
          </w:p>
        </w:tc>
      </w:tr>
      <w:tr>
        <w:trPr>
          <w:trHeight w:val="6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 811,64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 811,6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811,64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811,64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811,64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811,64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811,6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 965,27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 238,00</w:t>
            </w:r>
          </w:p>
        </w:tc>
      </w:tr>
      <w:tr>
        <w:trPr>
          <w:trHeight w:val="9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9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6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рамках подпрограммы "Благоустройство дворовых территорий Кировского городского поселения" на 2019-2014 г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9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 986,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 986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 986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 986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 49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развитию культур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 49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азвитию культур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 490,00</w:t>
            </w:r>
          </w:p>
        </w:tc>
      </w:tr>
      <w:tr>
        <w:trPr>
          <w:trHeight w:val="9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 64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 64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6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6,00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рганизации библиотечного обслуживания населения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библиотечного обслуживания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а в Кировском городском посел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е на 2019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47 497,05</w:t>
            </w:r>
          </w:p>
        </w:tc>
      </w:tr>
      <w:tr>
        <w:trPr>
          <w:trHeight w:val="6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81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231"/>
        <w:gridCol w:w="1170"/>
        <w:gridCol w:w="1329"/>
        <w:gridCol w:w="1068"/>
        <w:gridCol w:w="2126"/>
      </w:tblGrid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F212"/>
            <w:bookmarkStart w:id="5" w:name="RANGE!A1%3AF212"/>
            <w:bookmarkEnd w:id="5"/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19  года  № 479</w:t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8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9 год в ведомственной структуре расходов бюджета поселения</w:t>
            </w:r>
          </w:p>
        </w:tc>
      </w:tr>
      <w:tr>
        <w:trPr>
          <w:trHeight w:val="31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73 477,89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 442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9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40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5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442,00</w:t>
            </w:r>
          </w:p>
        </w:tc>
      </w:tr>
      <w:tr>
        <w:trPr>
          <w:trHeight w:val="6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3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3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8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5 234,73</w:t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8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00 359,16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Кировского городского поселения: "Развитие муниципальной службы в Кировском городском поселении на 2019 год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9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3 851,16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3 851,16</w:t>
            </w:r>
          </w:p>
        </w:tc>
      </w:tr>
      <w:tr>
        <w:trPr>
          <w:trHeight w:val="5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5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56,00</w:t>
            </w:r>
          </w:p>
        </w:tc>
      </w:tr>
      <w:tr>
        <w:trPr>
          <w:trHeight w:val="3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56,00</w:t>
            </w:r>
          </w:p>
        </w:tc>
      </w:tr>
      <w:tr>
        <w:trPr>
          <w:trHeight w:val="3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6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2 395,16</w:t>
            </w:r>
          </w:p>
        </w:tc>
      </w:tr>
      <w:tr>
        <w:trPr>
          <w:trHeight w:val="9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3 859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3 859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 415,16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 415,16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21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21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2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20 716,25</w:t>
            </w:r>
          </w:p>
        </w:tc>
      </w:tr>
      <w:tr>
        <w:trPr>
          <w:trHeight w:val="3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8 119,25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8 119,25</w:t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3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1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2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 597,00</w:t>
            </w:r>
          </w:p>
        </w:tc>
      </w:tr>
      <w:tr>
        <w:trPr>
          <w:trHeight w:val="12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 обеспечению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4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5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4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2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08 330,91</w:t>
            </w:r>
          </w:p>
        </w:tc>
      </w:tr>
      <w:tr>
        <w:trPr>
          <w:trHeight w:val="2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000,00</w:t>
            </w:r>
          </w:p>
        </w:tc>
      </w:tr>
      <w:tr>
        <w:trPr>
          <w:trHeight w:val="3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000,00</w:t>
            </w:r>
          </w:p>
        </w:tc>
      </w:tr>
      <w:tr>
        <w:trPr>
          <w:trHeight w:val="73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000,00</w:t>
            </w:r>
          </w:p>
        </w:tc>
      </w:tr>
      <w:tr>
        <w:trPr>
          <w:trHeight w:val="2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54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54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9 776,91</w:t>
            </w:r>
          </w:p>
        </w:tc>
      </w:tr>
      <w:tr>
        <w:trPr>
          <w:trHeight w:val="6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а территории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 811,64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 811,64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811,64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811,64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811,64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811,64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811,64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 965,27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 238,00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9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69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рамках подпрограммы "Благоустройство дворовых территорий Кировского городского поселения" на 2019-2014 г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3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 986,00</w:t>
            </w:r>
          </w:p>
        </w:tc>
      </w:tr>
      <w:tr>
        <w:trPr>
          <w:trHeight w:val="2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 986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 986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 986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 49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развитию культуры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 49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азвитию культуры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 490,00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 64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 64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6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6,00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рганизации библиотечного обслуживания населения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библиотечного обслуживания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9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2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а в Кировском городском посел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е на 2019 год "Физическая культура и спорт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47 497,05</w:t>
            </w:r>
          </w:p>
        </w:tc>
      </w:tr>
      <w:tr>
        <w:trPr>
          <w:trHeight w:val="61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1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5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329"/>
        <w:gridCol w:w="1068"/>
        <w:gridCol w:w="3616"/>
      </w:tblGrid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9.2019  года  № 479</w:t>
            </w:r>
          </w:p>
        </w:tc>
      </w:tr>
      <w:tr>
        <w:trPr>
          <w:trHeight w:val="28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05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из бюджета Кировского городского поселения на 2019 год по муниципальным программам и непрограммным направлениям деятельности 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0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 обеспечению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1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50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Кировского городского поселения: "Развитие муниципальной службы в Кировском городском поселении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8 811,64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811,64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811,64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811,64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811,64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811,64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0 965,27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 23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рамках подпрограммы "Благоустройство дворовых территорий Кировского городского поселения" на 2019-2024 г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 986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 49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развитию культуры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 49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азвитию культуры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 490,00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 64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 64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6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6,00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рганизации библиотечного обслуживания населения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библиотечного обслуживания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а в Кировском городском посел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е на 2019 год "Физическая культура и спор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67 119,25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области безопасности дорожного движ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1 00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35 106,89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35 106,89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35 106,89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8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5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56,0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56,0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6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2 395,16</w:t>
            </w:r>
          </w:p>
        </w:tc>
      </w:tr>
      <w:tr>
        <w:trPr>
          <w:trHeight w:val="9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3 859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3 859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 415,16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 415,16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2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21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554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54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54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47 497,05</w:t>
            </w:r>
          </w:p>
        </w:tc>
      </w:tr>
      <w:tr>
        <w:trPr>
          <w:trHeight w:val="6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7-02-06T08:21:00Z</cp:lastPrinted>
  <dcterms:modified xsi:type="dcterms:W3CDTF">2019-09-27T11:11:00Z</dcterms:modified>
  <cp:revision>160</cp:revision>
  <dc:subject/>
  <dc:title>РОССИЙСКАЯ ФЕДЕРАЦИЯ ПРИМОРСКИЙ КРАЙ</dc:title>
</cp:coreProperties>
</file>